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24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364367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/>
      </w:pPr>
      <w:r>
        <w:rPr/>
        <w:t>Орл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зержин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3.2023 г.</w:t>
      </w:r>
      <w:r>
        <w:rPr>
          <w:rFonts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проект                                         № 00- 00 р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ловского сельсовета  за 2022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264.5 Бюджетного Кодекса РФ, руководствуясь Положением о бюджетном процессе в администрации Орловского сельсовета, ст. 20, 54 Устава Орловского сельсовета 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администрации Дзержинского сельсовета за 2022 год по закрепленным доходам в сумме  </w:t>
      </w:r>
      <w:r>
        <w:rPr>
          <w:sz w:val="28"/>
        </w:rPr>
        <w:t xml:space="preserve">9 895 636,02 </w:t>
      </w:r>
      <w:r>
        <w:rPr>
          <w:sz w:val="28"/>
          <w:szCs w:val="28"/>
        </w:rPr>
        <w:t xml:space="preserve">рубля и по расходам в сумме  </w:t>
      </w:r>
      <w:r>
        <w:rPr>
          <w:sz w:val="28"/>
        </w:rPr>
        <w:t xml:space="preserve">9 987 031,27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есть доходы сельского бюджета за 2022 год по группам бюджетной классификации согласно приложения №1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асходы сельского бюджета за 2022 год по экономической классификации в суммах, установленных в приложении №2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источники финансирования дефицита сельского бюджета за 2022 год согласно приложения №3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 сельсовета В.Е. Крапивкин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публикования  в периодическом печатном издании «Депутатские вести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Орловского сель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сельсовета                                                      В.Е.Крапивкин</w:t>
      </w:r>
    </w:p>
    <w:sectPr>
      <w:type w:val="nextPage"/>
      <w:pgSz w:w="11906" w:h="16838"/>
      <w:pgMar w:left="1701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cs="Raavi"/>
      <w:b/>
      <w:bCs/>
      <w:i/>
      <w:iCs/>
      <w:color w:val="000000"/>
      <w:sz w:val="24"/>
      <w:szCs w:val="24"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3:00Z</dcterms:created>
  <dc:creator>Nt</dc:creator>
  <dc:description/>
  <cp:keywords/>
  <dc:language>en-US</dc:language>
  <cp:lastModifiedBy>Елена</cp:lastModifiedBy>
  <cp:lastPrinted>2019-03-04T11:34:00Z</cp:lastPrinted>
  <dcterms:modified xsi:type="dcterms:W3CDTF">2023-02-19T15:50:00Z</dcterms:modified>
  <cp:revision>91</cp:revision>
  <dc:subject/>
  <dc:title/>
</cp:coreProperties>
</file>